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6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tilizar técnicas que facilitan el aprendizaje. (Pág. 62, Act. 6; Pág. 63, Act. 10)</w:t>
            </w:r>
            <w:r>
              <w:rPr>
                <w:spacing w:val="-4"/>
                <w:sz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construcción de un texto. (Pág. 64, Act. 16)</w:t>
            </w:r>
            <w:r>
              <w:rPr>
                <w:spacing w:val="-4"/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la capacidad de emprender procesos de decisión. (Pág. 61, Act. 2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autonomía en la consulta del diccionario. (Pág. 65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Potenciar la capacidad de ponerse en el lugar de los demás. (Pág. 66,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Valorar la importancia de utilizar correctamente un código lingüístico y los ordenadores</w:t>
            </w:r>
            <w:r>
              <w:rPr>
                <w:i/>
                <w:iCs/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 xml:space="preserve"> (</w:t>
            </w:r>
            <w:r>
              <w:rPr>
                <w:sz w:val="19"/>
                <w:lang w:val="es-ES_tradnl"/>
              </w:rPr>
              <w:t xml:space="preserve">Págs. 58 y 59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71, Act. 3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Analizar </w:t>
            </w:r>
            <w:r>
              <w:rPr>
                <w:sz w:val="19"/>
              </w:rPr>
              <w:t>de forma conjunta textos e imágene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>(Pág. 61, Act. 5; Pág. 63, Act. 12; Pág. 7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Identificar la estructura y completar palabras</w:t>
            </w:r>
            <w:r>
              <w:rPr>
                <w:sz w:val="19"/>
                <w:lang w:val="es-ES_tradnl"/>
              </w:rPr>
              <w:t>. (Pág. 64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denar los fragmentos que forman el texto completo de una carta. (Pág. 67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Fomentar </w:t>
            </w:r>
            <w:r>
              <w:rPr>
                <w:sz w:val="19"/>
              </w:rPr>
              <w:t xml:space="preserve">el interés y el respeto por las fiestas y las tradiciones populares. </w:t>
            </w:r>
            <w:r>
              <w:rPr>
                <w:sz w:val="19"/>
                <w:lang w:val="es-ES_tradnl"/>
              </w:rPr>
              <w:t xml:space="preserve">(Págs. 58 y 59, </w:t>
            </w:r>
            <w:r>
              <w:rPr>
                <w:i/>
                <w:sz w:val="19"/>
                <w:lang w:val="es-ES_tradnl"/>
              </w:rPr>
              <w:t>Lectura</w:t>
            </w:r>
            <w:r>
              <w:rPr>
                <w:sz w:val="19"/>
                <w:lang w:val="es-ES_tradnl"/>
              </w:rPr>
              <w:t>; Pá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actitudes de ayuda y de colaboración. (Pág. 60; Pág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Fomentar el conocimiento de las Comunidades Autónomas españolas. (Pág. 65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Adaptarse a diversas situaciones sociales</w:t>
            </w:r>
            <w:r>
              <w:rPr>
                <w:spacing w:val="-4"/>
                <w:sz w:val="19"/>
                <w:szCs w:val="19"/>
                <w:lang w:val="es-ES_tradnl"/>
              </w:rPr>
              <w:t>. (Pág. 67, Act. 24; Pág. 68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Fomentar la planificación conjunta de actividades. (Pág. 6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scoger los medios de transporte más adecuados para cada ocasión. (Pág. 6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Valorar los recursos expresivos. (Pág. 62, Act. 7; Pá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Fomentar la habilidad para realizar representaciones dramáticas. (Pág. 68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Promover el interés por los textos populares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69, Act. 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8 a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adjetivos y aplicarlos a los sustan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2, 63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en los verbo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haber, hablar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hace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4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utilizar correctamente los gentilic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,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, 1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el orden alfabético y usar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una carta y usar fór-mulas de saludo/despedid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6, 6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guir los pasos de una conversación telefónic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definición e identificar los adjetivos en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os adjetivos más adecuados a cada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y aplicar la norma de uso de la </w:t>
            </w:r>
            <w:r>
              <w:rPr>
                <w:b/>
              </w:rPr>
              <w:t>h</w:t>
            </w:r>
            <w:r>
              <w:rPr/>
              <w:t xml:space="preserve"> en los verbos </w:t>
            </w:r>
            <w:r>
              <w:rPr>
                <w:i/>
              </w:rPr>
              <w:t>haber, hablar</w:t>
            </w:r>
            <w:r>
              <w:rPr/>
              <w:t xml:space="preserve"> y </w:t>
            </w:r>
            <w:r>
              <w:rPr>
                <w:i/>
              </w:rPr>
              <w:t>hace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ocer la definición de gentili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los sufijos más habituales en la formación de gentil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alfabéticamente varias palabras y buscarlas a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plicar la estructura de una ca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os fragmentos que componen una ca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fórmulas de saludo y despedida en función del destinat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eguir los pasos adecuados para mantener una conversación telef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eer, aprender y recitar un trabalengu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ción e identificación de adje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os adjetivos más adecuados a cada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norma de uso de la </w:t>
            </w:r>
            <w:r>
              <w:rPr>
                <w:b/>
              </w:rPr>
              <w:t>h</w:t>
            </w:r>
            <w:r>
              <w:rPr/>
              <w:t xml:space="preserve"> en los verbos </w:t>
            </w:r>
            <w:r>
              <w:rPr>
                <w:i/>
              </w:rPr>
              <w:t>haber, hablar</w:t>
            </w:r>
            <w:r>
              <w:rPr/>
              <w:t xml:space="preserve"> y </w:t>
            </w:r>
            <w:r>
              <w:rPr>
                <w:i/>
              </w:rPr>
              <w:t>hace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definición de gentilic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ción de los sufijos más habituales en la formación de gentilic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ción alfabética de varias palabras y buscarlas a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plicar la estructura de una ca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rdenar los fragmentos que componen una ca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fórmulas de saludo y despedida en función del destinat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Seguir los pasos adecuados para mantener una conversación telef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er, aprender y recitar un trabalengu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 xml:space="preserve">Valorar la capacidad de </w:t>
            </w:r>
            <w:r>
              <w:rPr>
                <w:rFonts w:cs="Arial"/>
                <w:szCs w:val="24"/>
              </w:rPr>
              <w:t>entender una narración escrita y responder correcta-mente a preguntas sobre su contenido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identifican y utilizan los adjetivos más adecuados a cada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si aplican la norma de uso de la </w:t>
            </w:r>
            <w:r>
              <w:rPr>
                <w:b/>
              </w:rPr>
              <w:t>h</w:t>
            </w:r>
            <w:r>
              <w:rPr/>
              <w:t xml:space="preserve"> en los verbos </w:t>
            </w:r>
            <w:r>
              <w:rPr>
                <w:i/>
              </w:rPr>
              <w:t>haber, hablar</w:t>
            </w:r>
            <w:r>
              <w:rPr/>
              <w:t xml:space="preserve"> y </w:t>
            </w:r>
            <w:r>
              <w:rPr>
                <w:i/>
              </w:rPr>
              <w:t>hace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si conocen los gentilicios que corresponden a una serie de localidades y Comunidades españo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ordenar alfabéticamente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identifican y aplican la estructura de una car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firmar que utilizan diferentes fórmulas de saludo y despedida en función del destinat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siguen los pasos adecuados para mantener una conversación telefóni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rta más rar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rta más rar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rta más ra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Didactic-2</cp:lastModifiedBy>
  <cp:lastPrinted>2011-01-14T16:39:00Z</cp:lastPrinted>
  <dcterms:modified xsi:type="dcterms:W3CDTF">2012-04-11T15:08:00Z</dcterms:modified>
  <cp:revision>112</cp:revision>
  <dc:subject/>
  <dc:title>PRESENTACIÓN</dc:title>
</cp:coreProperties>
</file>